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Дзержинское      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3.2022                                                                                                      №9-69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1.09.2007 года № 23-145р «Об утверждении Положения о премировании, единовременной выплате при предоставлении ежегодного оплачиваемого отпуска и выплате материальной помощи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2.03.2007 № 25-ФЗ</w:t>
        <w:br/>
        <w:t>«О муниципальной службе в Российской Федерации», Законом Красноярского края от 24.04.2008 №5-1565 «Об особенностях организации</w:t>
        <w:br/>
        <w:t>и правового регулирования муниципальной службы в Красноярском крае», на основании статьи 22 Устава сельсовета, Дзержинский сельский Совет депутатов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в Решение Дзержинского сельского Совета депутатов от 21.09.2007 года № 23-145р «Об утверждении Положения о премировании, единовременной выплате при предоставлении ежегодного оплачиваемого отпуска и выплате материальной помощи»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Положения после слов «ежегодного оплачиваемого отпуска» исключить союз «и», после слов «выплате материальной помощи,» дополнить словосочетанием «ежемесячной премии в размере 10 процентов от заработной платы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 Пункт 2.2. Положения дополнить абзацем шесты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боты за месяц в размере 10 процентов от заработной платы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пунктом 2.2.1.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2.1. Премирование муниципальных служащих по результатам работы за месяц в размере 10 процентов от заработной платы производится с учетом личного вклада в результаты деятельности администрации Дзержинского сельсовет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ложение пунктом 2.5.1.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5.1. К премированию по итогам работы за месяц в размере 10 процентов от заработной платы не представляются муниципальным служащим, находящиеся на муниципальной службе менее трех месяцев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2.6. Положения дополнить абзацем вторы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мер премии муниципального служащего по итогам работы за месяц составляет 10 процентов от заработной платы в соответствии с занимаемой должностью».</w:t>
      </w:r>
      <w:bookmarkStart w:id="0" w:name="Par43"/>
      <w:bookmarkEnd w:id="0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2.8. Положения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8. Основанием для подготовки проекта правового акта о премировании явля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и (либо отсутствии) дисциплинарных взысканий, в отношении муниципальных служащих, проходящих муниципальную службу в администрации Дзержинского сельсовет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газете «Дзержинец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и применяется к правоотношениям с 01.01.2022 года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Ю.Л. Самус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А.И. Со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2:00Z</dcterms:created>
  <dc:creator>Юля</dc:creator>
  <dc:description/>
  <cp:keywords/>
  <dc:language>en-US</dc:language>
  <cp:lastModifiedBy>home</cp:lastModifiedBy>
  <cp:lastPrinted>2022-01-10T15:54:00Z</cp:lastPrinted>
  <dcterms:modified xsi:type="dcterms:W3CDTF">2022-03-09T02:09:00Z</dcterms:modified>
  <cp:revision>17</cp:revision>
  <dc:subject/>
  <dc:title> </dc:title>
</cp:coreProperties>
</file>